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ий кошторис по відновленню </w:t>
        <w:br/>
        <w:t>стадіону колишнього «Комбайнового завод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992"/>
        <w:gridCol w:w="851"/>
        <w:gridCol w:w="1417"/>
        <w:gridCol w:w="138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а назва статті ви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на,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робка грунту вручну в траншеях глибиною до 2 м без крiплень з укосами, група грунтiв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39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9,4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ладання геотекстильного полотна з урахуванням вартості геотекстильного поло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51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ипка траншей щебенем з урахуванням вартості щеб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84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ипка вручну траншей, пазух котлованів i ям, група ґрунтів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9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7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ґрунту для влаштування газону без внесення рослинної зем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99,0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грунту для влаштування газону з внесенням рослинної зем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2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308,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добрива мінерального з урахуванням вартості добрива мін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696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ів газону з урахуванням вартості насіння газонної тр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4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103,8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автоматичного поливу тра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ого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72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723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овлення бігової дорі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овлення паркану, встановлення лавок/трибун для глядачів, «сторожки» або адміністративно-технічн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000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tabspan">
    <w:name w:val="apple-tab-span"/>
    <w:qFormat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4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5:30:00Z</dcterms:created>
  <dc:creator>Customer</dc:creator>
  <dc:description/>
  <cp:keywords/>
  <dc:language>en-US</dc:language>
  <cp:lastModifiedBy>Admin</cp:lastModifiedBy>
  <cp:lastPrinted>2011-01-21T17:02:00Z</cp:lastPrinted>
  <dcterms:modified xsi:type="dcterms:W3CDTF">2016-10-29T16:40:00Z</dcterms:modified>
  <cp:revision>5</cp:revision>
  <dc:subject/>
  <dc:title/>
</cp:coreProperties>
</file>