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поноване рішення і його обґрунтуванн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рішення зазначеної мети відбувається шляхом  розробки виготовлення та передачі на баланс навчально-лабораторного роботизованого комплексу для СЗОШ та відкритих науково-навчальних майданчиків разом із навчально методичною базою та проведенням курсів підвищення кваліфікації для вчителів інформатики та викладачів і мотиваційно ознайомчих курсів для цільової аудиторії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зкоштовне навчання робототехніки та програмування яке охоплює весь прошарок учнів Тернополя (та усіх бажаючих) актуальна і необхідна задача яка має бути вирішен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користання власної розробки дозволить масово використовувати у навчанні робототехніку оскільки замість одного набору Лего клас отримає п’ять наборів роботів із можливістю проведення десяти лабораторних занять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користовуватиметься програмування на базі С++ яким користуються фахівці  а не Скетч  (в Лего та Детріксі) яким не користується ніхто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користання роботів може суттєво мотивувати до навчання учнів точним наукам, математики, логіки, електроніки, електротехніки, фізики, механіки, 3Д Друку та моделюванні та ін…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важаючи на дешевизну закупки мікроконтролерів, датчиків, розробки та виготовлення корпусу і виконавчих механізмів можна добитися якісного уніфікованого дешевого в обслуговуванні навчального обладнання та матеріалів яке може легко масштабуватись в масштабах країни і створювати інформаційний прорив в сфері іт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зроблена роботизована платформа дозволяє використовувати скетч програмування, що забезпечує використання розробки в контексті навчальної програми МОН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є комплексним та легко масштабованим і оскільки він охоплює цілий сектор молоді він може здійснити якісний прорив в області ІТ нашого міст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07:08:00Z</dcterms:created>
  <dc:creator>Віка</dc:creator>
  <dc:description/>
  <cp:keywords/>
  <dc:language>en-US</dc:language>
  <cp:lastModifiedBy>Sergey Kutuzov</cp:lastModifiedBy>
  <dcterms:modified xsi:type="dcterms:W3CDTF">2018-09-29T16:45:00Z</dcterms:modified>
  <cp:revision>5</cp:revision>
  <dc:subject/>
  <dc:title>Фахівці в сфері ІТ заробляють гідну зарплату навіть по світовим міркам і їм немає потреби їхати за кордон гнути спину, вони за кордон їздять відпочивати</dc:title>
</cp:coreProperties>
</file>