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Орієнтовна загальна вартість проекту </w:t>
      </w:r>
      <w:r>
        <w:rPr>
          <w:rFonts w:cs="TimesNewRomanPSMT;Times New Roman" w:ascii="TimesNewRomanPSMT;Times New Roman" w:hAnsi="TimesNewRomanPSMT;Times New Roman"/>
          <w:color w:val="000000"/>
        </w:rPr>
        <w:t>– 1 300 000 грн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  <w:t>1. Відновлення кузова (ремонт рами, оновлення каркасу, тощо) - 350 тис. грн.</w:t>
        <w:br/>
        <w:t>2. Відновлення зовнішньої обшивки, фарбувальні роботи - 250 тис. грн.</w:t>
        <w:br/>
        <w:t>3. Ремонт пневматичного обладнання (компресор, приводи дверей, підсилювач</w:t>
        <w:br/>
        <w:t>керма) - 70 тис. грн.</w:t>
        <w:br/>
        <w:t>4. Ремонт механічного обладнання (ходова частина, передній і задній мости, і т.д.)</w:t>
        <w:br/>
        <w:t>- 150 тис. грн.</w:t>
        <w:br/>
        <w:t>5. Відновлення електричного обладнання (елетропривід, контакторна група, і т.д.) -</w:t>
        <w:br/>
        <w:t>180 тис. грн.</w:t>
        <w:br/>
        <w:t>6. Відновлення салону (внутрішня обшивка, сидіння, покриття підлоги, опалення, і</w:t>
        <w:br/>
        <w:t>т.д.) - 250 тис. грн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епередбачувані видатки 50 000 грн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38:00Z</dcterms:created>
  <dc:creator>Yra</dc:creator>
  <dc:description/>
  <dc:language>en-US</dc:language>
  <cp:lastModifiedBy>Yra</cp:lastModifiedBy>
  <dcterms:modified xsi:type="dcterms:W3CDTF">2018-09-30T16:38:00Z</dcterms:modified>
  <cp:revision>2</cp:revision>
  <dc:subject/>
  <dc:title/>
</cp:coreProperties>
</file>